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лицензионный договор-офер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едоставление права использования программ для ЭВМ и баз дан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осква                                                                                                       в ред. от «1»декабря 2024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убличная оферта адресована юридическим и физическим лицам (далее - Сублицензиат) и является официальным предложением Общества с ограниченной ответственностью «Что делать Система» (далее -Лицензиат), в лице Генерального директора Мартиян Юлии Геннадьевны, действующего на основании Устава, заключить Сублицензионный договор на предоставление права использования программ для ЭВМ и баз данных (далее - Договор) в соответствии с п.2 ст.437 Гражданского кодекса Российской Федерации (далее – ГК РФ) в порядке и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слови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435 ГК РФ, в случае принятия изложенных ниже условий путем произведения оплаты услуг физическое и(или) юридическое лицо, производящее акцепт этой оферты, становится Сублицензиатом в соответствии с п.3 ст.438 ГК РФ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услуг подтверждает факт наличия акцепта, то есть согласия Сублицензиата с настоящей офертой на следующих условия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Термины и опред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 xml:space="preserve">1.1. «Оферта» - </w:t>
      </w:r>
      <w:r>
        <w:rPr>
          <w:color w:val="000000"/>
          <w:shd w:fill="FFFFFF" w:val="clear"/>
        </w:rPr>
        <w:t>это содержащее все существенные условия сублицензионного договора предложение, из которого усматривается воля лица, делающего предложение, заключить договор на указанных в предложении условиях с любым, кто примет установленные Лицензиатом условия.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1.2. «Акцепт Оферты» - полное и безоговорочное принятие Оферты путем оплаты услуг Лицензиата.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 xml:space="preserve">1.3. «Договор» - сублицензионный договор на предоставление права использования программ для ЭВМ и баз данных, заключенный между Лицензиатом и Сублицензиатом путем акцепта настоящей Оферты. 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1.4. «Программы для ЭВМ и баз данных» (далее – Продукт) – программы для ЭВМ и базы данных, в т.ч. их совокупность. ПО может быть, как самостоятельным типовым решением, так и его обновлением.</w:t>
      </w:r>
      <w:r>
        <w:rPr>
          <w:rStyle w:val="FootnoteCharacters"/>
          <w:rStyle w:val="FootnoteAnchor"/>
        </w:rPr>
        <w:footnoteReference w:id="2"/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1.5. «</w:t>
      </w:r>
      <w:r>
        <w:rPr>
          <w:color w:val="000000"/>
        </w:rPr>
        <w:t xml:space="preserve">Сайт» - веб-страница, размещенная в сети Интернет, со следующим доменным именем: </w:t>
      </w:r>
      <w:r>
        <w:rPr/>
        <w:t>https://чтоделатьсистема.рф/.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/>
        <w:t>1.6. «Правообладатель/Лицензиар» - физическое или юридическое лицо, обладающее исключительными правами на Продукт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заключения Договор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Настоящая Оферта опубликована на сайт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s://чтоделатьсистема.рф/ и действует до момента отзыва Оферты Лицензиатом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 для ЭВМ и баз данных с указанием их стоимости размещены на сайте: https://чтоделатьсистема.рф/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бор Продукта осуществляется Сублицензиатом с использованием Сайта путем обращения по телефону Лицензиата, либо с использованием электронной почты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олномоченный представитель (работник) Лицензиата связывается с Сублицензиатом после получения заявки для уточнения выбранного Продукта и дачи при необходимости рекомендаций по подбору Продукт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. На основании заявки и полученной от Сублицензиата информации, Лицензиат выставляет счет на оплату с использованием электронной почты или электронного документооборот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5. Акцептом Оферты является оплата услуг в порядке, размере и в сроки, указанные в разд.5 настоящей Оферты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читается заключенным с момента акцепта условий настоящей Оферты Сублицензиатом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плата поступает в размере меньше стоимости цены Продукта, Договор считается незаключенным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6. Осуществляя акцепт Оферты, Сублицензиат гарантирует, что ознакомлен, полностью и безоговорочно принимает все условия Оферты, которые являются неотъемлемой частью настоящей Оферты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 434 ГК РФ Договор считается заключенным в письменной форме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7. Совершая действия по акцепту Оферты, Сублицензиат гарантирует, что он имеет законные права вступать в договорные отношения с Лицензиатом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8. Лицензиат оставляет за собой право внести изменения в условия Оферты или отозвать Оферту в любой момент по своему усмотрению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зменения публикуются на сайте: https://чтоделатьсистема.рф/ 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Лицензиатом изменений в Оферту, такие изменения вступают в силу с момента размещения измененного текста Оферты, если иной срок вступления изменений в силу не определен дополнительно при таком размещении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мет Договор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Лицензиат, имея соответствующие полномочия от Правообладателя, предоставляет за вознаграждение Сублицензиату право использования Продуктов, в количестве, наименовании и стоимости, указанных в счете Лицензиата, на условиях простой неисключительной лицензии, что  подразумевает под собой неисключительное право на воспроизведение в целях их инсталляции, запуска и использования по прямому функциональному назначению, а также право на совершение в отношении них иных действий, если это предусмотрено с условиями «Пользовательского лицензионного соглашения» или иного аналогичного соглашения, входящего в состав поставки каждого экземпляра Продукта, при этом под «экземпляром» Продукта в Договоре понимаются любые носители с Продуктом, документация, в т. ч. регламентирующая работу Продуктов и иные принадлежности, которые необходимы для эффективного использования Продукта конечными пользователя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а на продукт передаются «как есть». Лицензиат не гарантирует, что Продукт соответствует ожиданиям и представлениям Сублицензиата, аналогам, стандартам, не описанным в сопроводительной документации к Продукту, полностью свободен от ошибок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ат не несет ответственности за прямые или косвенные последствия использования или не использования, не применения Продукта, в том числе возникшие из-за возможных ошибок или опечаток в комплекте Продукт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ублицензиат берет на себя риск наличия в Продукте возможных недостатков или дефектов, указанных в п.3.2. настоящего Договор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ат не дает никаких гарантий, обязательств или поручительств, прямых, косвенных или предусмотренных законодательством РФ, касающихся Продукта, включая, помимо прочего, гарантии качества, производительности и т.п., а также приемлемости для использования с конкретной целью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 не гарантирует постоянную готовность к работе и доступность Продукта, его бесперебойную своевременную, обеспеченную защитой, безошибочную работу, а также сохранность, полноту и безошибочность передаваемой информ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орядок передачи прав и оказания услуг по сопровождению Продуктов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Условия передачи Продукт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Передача Продукта производится в течение 5 (Пяти) рабочих дней после оплаты счета Сублицензиатом, либо путем направления Сублицензиату на электронный адрес, указанный Сублицензиатом,  ссылок и инструкций для загрузки дистрибутивов с последующей авторизацией, с использованием кодов активации, либо путем  регистрации на портале (веб-регистраторе) Правообладателя. Данный срок распространяется на тиражные продукты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sz w:val="24"/>
          <w:szCs w:val="24"/>
        </w:rPr>
        <w:t>Необходимость установки Продукта на рабочем месте Сублицензиата силами Лицензиата оговаривается дополнительно до момента выставления Лицензиатом счета на оплату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>Установка (инсталляция) Продукта силами Лицензиата осуществляется на подготовленные Сублицензиатом технические средства и их базовое программное обеспечение в соответствии с требованиями, указанными в Пользовательском соглашении и(или) технической документации на Продукт, при этом Сублицензиат должен обеспечить беспрепятственный доступ представителю Лицензиата к компьютерам для выполнения работ по установке Продукт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4. Лицензиат передает Сублицензиату Акт передачи прав посредством системы электронного документооборота (ЭДО) или путем его направления на электронный адрес, указанный Сублицензиатом. Сублицензиат обязуется подписать его посредством ЭДО или направить в адрес Лицензиата подписанный  акт в срок не позднее, чем по истечении 5 (пяти) рабочих дней с даты его получения. По истечении указанного срока, в случае непредставления подписанного Сублицензиатом Акта передачи прав, обязательства Лицензиата по передаче прав предоставлению и/или доступа к ПП  считаются исполненными надлежащим образом, а подписанный Лицензиатом Акт передачи прав имеющим полную юридическую силу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 Условия сопровождения Продукт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Лицензиат предоставляет Сублицензиату в пределах гарантийного срока сопровождения, установленного Правообладателем/Лицензиаром, возможность получения в офисе Лицензиата электронных копий новых релизов и типовых комплектов квартальной отчетности, предоставляемых Правообладателем/Лицензиаром,  а также услуг по Информационно-технологическому сопровождению (ИТС), предусмотренных лицензионным соглашением для данной версии Продукт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словия, объем, периодичность и стоимость прочих (периодических и разовых) услуг по сопровождению программных Продуктов определяются специальным договором на обслуживание, который Лицензиат предлагает заключить Сублицензиату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В процессе использования Продукта Сублицензиат обязан соблюдать требования   Пользовательского соглашения и(или) технической документации на Продукт и ежедневно создавать архивные копии баз данных, чтобы исключить потерю данных по независящим от Сторон причинам.</w:t>
      </w:r>
    </w:p>
    <w:p>
      <w:pPr>
        <w:pStyle w:val="Normal"/>
        <w:shd w:fill="FFFFFF" w:val="clear"/>
        <w:spacing w:lineRule="auto" w:line="240" w:before="0" w:after="12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4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а Продукта и порядок расчетов</w:t>
      </w:r>
    </w:p>
    <w:p>
      <w:pPr>
        <w:pStyle w:val="Normal"/>
        <w:shd w:fill="FFFFFF" w:val="clear"/>
        <w:spacing w:lineRule="auto" w:line="240" w:before="0" w:after="0"/>
        <w:ind w:left="564" w:hanging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Цена Продукта определяется в зависимости от выбранного Сублицензиатом Продукт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под ценой Продукта в настоящем Договоре подразумевается вознаграждение, которое полагается Лицензиату за переданные права. 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озможна передача Продуктов, в отношении которых вознаграждение может взиматься в виде периодических платежей, исходя из фактического объема использования Продуктов Сублицензиатом за определенный период. Наименование Продукта и размер вознаграждения за соответствующий период фиксируются в двусторонних Актах передачи прав и счетах на оплату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Цена Продукта НДС не облагается на основании пп.26 п.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4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Сублицензиат </w:t>
      </w:r>
      <w:r>
        <w:rPr>
          <w:rFonts w:cs="Times New Roman" w:ascii="Times New Roman" w:hAnsi="Times New Roman"/>
          <w:sz w:val="24"/>
          <w:szCs w:val="24"/>
        </w:rPr>
        <w:t>оплачивает полную стоимость Продуктов в течение 3(Трех) рабочих дней с момента выставления Лицензиатом счета на оплату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Все расчеты производятся в российских рублях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Обязанность Сублицензиата по оплате считается выполненной с момента зачисления денежных средств на расчетный счет Лицензиата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неиспользовании Сублицензиатом Продукта как в целом, так и в части по причинам, не зависящим от Лицензиата, в том числе в случаях, предусмотренных Договором, полученное лицензионное вознаграждение возврату не подлежи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Гарантии и заверения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се авторские права на Продукты полностью принадлежат Правообладателю и защищены Гражданским кодекс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ицензиат гарантирует наличие полномочий на предоставление права, указанного в п.3.1 настоящего Договора. Лицензиат несет ответственность за правомерность предоставления Сублицензиату по настоящему Договору прав на использование Продуктов, а также гарантирует Сублицензиату наличие прав на заключение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ублицензиа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1. Строго придерживаться и не нарушать правил лицензионного использования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2. Не осуществлять действий по обходу технических средств защиты, встроенных в 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3. Не передавать или перепродавать третьим лицам в коммерческих или некоммерческих целях право использования Продуктов, не создавать на их основе информационные продукты с целью извлечения коммерческой прибыли, а также не использовать Продукты каким-либо иным образом, кроме как для лично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</w:t>
      </w:r>
      <w:bookmarkStart w:id="0" w:name="_Hlk138429606"/>
      <w:r>
        <w:rPr>
          <w:rFonts w:cs="Times New Roman" w:ascii="Times New Roman" w:hAnsi="Times New Roman"/>
          <w:color w:val="000000"/>
          <w:sz w:val="24"/>
          <w:szCs w:val="24"/>
        </w:rPr>
        <w:t>Настоящим Сублицензиат подтверждает, что все действия, совершенные в личном кабинете на официальном сайте Правообладателя после введения учетных данных, присвоенных Сублицензиату (конклюдентные действия), совершаются от его имени и в его интересах соответствующим образом уполномоченными лицами, и как следствие влекут для Сублицензиата возникновение прав и обязанностей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ость Стор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За неисполнение и (или) ненадлежащее исполнение своих обязательств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рушения Сублицензиатом сроков оплаты, Лицензиат вправе требовать от Сублицензиата уплаты пени в размере 0,1%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нарушения сроков оплаты Сублицензиатом, Лицензиат вправе приостановить доступ Сублицензиата к Продукту без применения к нему мер ответственности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Форс-мажор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При наступлении обстоятельств, указанных в п. 8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 случае наступления обстоятельств, предусмотренных в п. 8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Если наступившие обстоятельства, перечисленные в п. 8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70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Функциональное назначение конкретных Продуктов, переданных Сублицензиату, определяется «Пользовательским лицензионным соглашением» и технической документацией на Продукт, информация о которых содержится в Продукте либо включены в состав поставок Продуктов в виде печатных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прав на Продукт определяется исходя из тарифа на Продукт, приобретенного Сублицензиатом, и указывается в счете Лицензиа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Лицензиат имеет право расторгнуть настоящий Договор в одностороннем порядке в случае, если Сублицензиат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. Нарушил сроки оплаты вознаграждения Лицензиата, указанные в п.5.4 настоящего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Нарушает условия и порядок использования Продукта, предусмотренные настоящим Договором, Пользовательским лицензионным соглашением, в том числе в случаях предоставления сублицензий третьим лицам без письменного разрешения Лицензиа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одукт обмену или возврату не подлежит, кроме случаев апгрейда согласно правилам, установленным Правообладателе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се споры или разногласия, возникающие между Сторонами по настоящему Договору или в связи с ним, разрешаются путем переговоров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В случае невозможности разрешения разногласий путем переговоров они подлежат рассмотрению в Арбитражном суде г. Москв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>Сублицензиат предоставляет Лицензиату свое согласие на использование информации об Сублицензиате, включая товарные знаки Сублицензиата в рекламных целях (рекламные материалы, информация в сети Интернет). Такое право предоставлено Сублицензиатом Лицензиату на весь период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реса и реквизиты Лицензиа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то делать Систем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7083, г. Москва, вн.тер.г. муниципальный округ Савеловский, ул. Мишина, д.56, этаж 6, ком.61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2177001120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7714469778/771401001</w:t>
      </w:r>
    </w:p>
    <w:p>
      <w:pPr>
        <w:pStyle w:val="4"/>
        <w:numPr>
          <w:ilvl w:val="0"/>
          <w:numId w:val="0"/>
        </w:numPr>
        <w:spacing w:before="0" w:after="0"/>
        <w:contextualSpacing/>
        <w:jc w:val="left"/>
        <w:outlineLvl w:val="3"/>
        <w:rPr>
          <w:sz w:val="24"/>
          <w:szCs w:val="24"/>
        </w:rPr>
      </w:pPr>
      <w:r>
        <w:rPr>
          <w:sz w:val="24"/>
          <w:szCs w:val="24"/>
        </w:rPr>
        <w:t>Р/с 4070281063817001114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О СБЕРБАНК  Г.МОСК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/с 301018104000000002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495) 935-71-7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Мартиян Ю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397" w:top="45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ный продукт, представляющий собой набор программ для ЭВМ и баз данных для возможности обновления (улучшения, исправления, расширения и/или модификация ПО в виде новых релизов ПО) типового решения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1">
    <w:name w:val="Основной шрифт абзаца1"/>
    <w:qFormat/>
    <w:rPr/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Знак"/>
    <w:qFormat/>
    <w:rPr>
      <w:rFonts w:eastAsia="Calibri" w:cs="Times New Roman"/>
      <w:sz w:val="22"/>
      <w:szCs w:val="21"/>
    </w:rPr>
  </w:style>
  <w:style w:type="character" w:styleId="Style2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5:00Z</dcterms:created>
  <dc:creator>Керенская Виктория Александровна</dc:creator>
  <dc:description/>
  <cp:keywords/>
  <dc:language>en-US</dc:language>
  <cp:lastModifiedBy>Агафоненко Дария Николаевна</cp:lastModifiedBy>
  <dcterms:modified xsi:type="dcterms:W3CDTF">2024-11-27T13:15:00Z</dcterms:modified>
  <cp:revision>2</cp:revision>
  <dc:subject/>
  <dc:title>Форма: Договор аренды будущей вещи (общая форма)(Подготовлен для системы КонсультантПлюс, 2018)</dc:title>
</cp:coreProperties>
</file>